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ygningsforbedr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Annonce om møde i bygningsforbedringsudvalg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u w:val="none"/>
          </w:rPr>
          <w:t>Nyt ansøgningsskema for 200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u w:val="none"/>
          </w:rPr>
          <w:t>Nyt ansøgningsskema for 200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struer.dk/everest/showdoc.asp?id=070822165007&amp;type=doc" TargetMode="External"/><Relationship Id="rId3" Type="http://schemas.openxmlformats.org/officeDocument/2006/relationships/hyperlink" Target="https://intranet.struer.dk/everest/s.asp?id=070822165007" TargetMode="External"/><Relationship Id="rId4" Type="http://schemas.openxmlformats.org/officeDocument/2006/relationships/hyperlink" Target="https://intranet.struer.dk/everest/browse.asp?mappe=%2FTil+Internettet%2FDe+tekniske+omr%E5der%2FByg+og+Bolig%2FBygningsforbedringsudvalg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43:00Z</dcterms:created>
  <dc:creator>finnj</dc:creator>
  <dc:description/>
  <cp:keywords/>
  <dc:language>en-US</dc:language>
  <cp:lastModifiedBy>Just &amp; Co.</cp:lastModifiedBy>
  <dcterms:modified xsi:type="dcterms:W3CDTF">2007-08-22T21:43:00Z</dcterms:modified>
  <cp:revision>2</cp:revision>
  <dc:subject/>
  <dc:title>Bygningsforbed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